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</w:rPr>
        <w:drawing>
          <wp:inline distT="0" distB="0" distL="0" distR="0">
            <wp:extent cx="6157595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Ćwiczenie    -    Zemsta   logoped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Ą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adł bąk na strąk, a strąk na pąk. Pękł pąk, pękł strąk, a bąk się  zląk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CZ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rzęsawisku trzeszczą trzciny, trzmiel trze w Trzciance trzy trzmieliny a trzy byczki znad Trzebyczki z trzaskiem trzepią trzy trzewiczk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ZY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zyczy bzyk znad Bzury zbzikowane bzdury, bzyczy bzdury, bzdurstwa bzdurzy i nad Bzurą w bzach bajdurzy, bzyczy bzdury, bzdurnie bzyka, bo zbzikował i ma bzika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RZĄSZC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zynastego, w Szczebrzeszynie chrząszcz się zaczął tarzać w trzcini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szczęli wrzask Szczebrzeszynianie: - Cóż ma znaczyć to tarzanie?!  Wezwać trzeba by lekarza, zamiast brzmieć, ten chrząszcz się tarza!    Wszak Szczebrzeszyn z tego słynie, że w nim zawsze chrząszcz brzmi w trzcinie! A chrząszcz odrzekł niezmieszany:  Przyszedł wreszcie czas na zmiany! Drzewiej chrząszcze w trzcinie brzmiały, teraz będą się tarzał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TRZEW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rzódka piegży drży na wietrze, chrzęszczą w zbożu skrzydła chrząszczy, wrzeszczy w deszczu cietrzew w swetrze drepcząc w kółko pośród gąszcz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ŻYK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zesał czyżyk czarny koczek, czyszcząc w koczku każdy loczek, po czym przykrył koczek toczkiem, lecz część loczków wyszła boczkie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ĘCIO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arny dzięcioł z chęcią pień cią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Y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urlał goryl po Urlach kolorowe korale, rudy góral kartofle tarł na tarce wytrwale, gdy spotkali się w Urlach góral tarł, goryl turlał chociaż sensu nie było w tym wc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CZEK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asał huczek z tłuczkiem wnuczka i niechcący huknął żuczka. ?  Ale heca... - wnuczek mruknął i z hurkotem w hełm się stuknął. Leży żuczek, leży wnuczek, a pomiędzy nimi tłuczek. Stąd dla huczka jest  nauczka by nie hasać z tłuczkiem wnuczk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MNIK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 grząskich trzcinach i szuwarach kroczy jamnik w szarawarach, szarpie kłącza oczeretu i przytracza do beretu, ważkom pęki skrzypu wręcza, traszkom suchych trzcin naręcza, a gdy zmierzchać się zaczyna z  jaszczurkami sprzeczkę wszczyna, po czym znika w oczerecie w  szarawarach i berecie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ÓLIK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urkiem kranu kręci kruk, kroplą tranu brudząc bruk, a przy kranie, robiąc pranie, królik gra na fortepian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UK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 parkanem wśród kur na podwórku kroczył kruk w purpurowym kapturku, raptem strasznie zakrakał i zrobiła się draka, bo mu kura ukradła robak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SZK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ała muszka spod Łopuszki chciała mieć różowe nóżki - różdżką nóżki  czarowała, lecz wciąż nóżki czarne miała. - Po cóż czary, moja muszko?  Ruszże móżdżkiem, a nie różdżką! Wyrzuć wreszcie różdżkę wróżki i unurzaj w różu nóżki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CHŁ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 peronie w Poroninie pchła pląsała po pianinie. Przytupnęła, podskoczyła i pianino przewrócił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NIAK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 gąszczu szczawiu we Wrzeszczu klaszczą kleszcze na deszczu, szepcze szczygieł w szczelinie, szczeka szczeniak w Szczuczynie, piszczy pszczoła pod Pszczyną,  świszcze świerszcz pod leszczyną, a trzy pliszki i liszka taszczą płaszcze w Szypliszka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ZNAD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 krzakach rzekł do trznadla trznadel: Możesz mi pożyczyć szpadel? Muszę nim przetrzebić chaszcze, bo w nich straszą straszne paszcze. Odrzekł na to drugi trznadel: Niepotrzebny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rznadlu, szpadel! Gdy wytrzeszczysz oczy w chaszczach, z krzykiem pierzchnie każda, paszcza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ŻAB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arzy żaba smar, pełen smaru gar, z wnętrza gara bucha para, z pieca bucha żar, smar jest w garze, gar na żarze, wrze na żarze smar.</w:t>
      </w:r>
    </w:p>
    <w:sectPr>
      <w:type w:val="nextPage"/>
      <w:pgSz w:w="11906" w:h="16838"/>
      <w:pgMar w:left="85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13:00Z</dcterms:created>
  <dc:creator>ZSO</dc:creator>
  <dc:description/>
  <cp:keywords/>
  <dc:language>en-US</dc:language>
  <cp:lastModifiedBy>ZSO</cp:lastModifiedBy>
  <dcterms:modified xsi:type="dcterms:W3CDTF">2009-10-11T20:13:00Z</dcterms:modified>
  <cp:revision>2</cp:revision>
  <dc:subject/>
  <dc:title/>
</cp:coreProperties>
</file>