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5759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ło teatralne -      Tekst do ćwiczenia dykcji  i oddechu 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  SKRZYDŁOPIÓRACH    DZIOBOPTA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Bookman Old Style" w:hAnsi="Bookman Old Style"/>
        </w:rPr>
        <w:t>Wielmożny Panie i mój najosobliwszej osobliwości Dobrodzieju!  Nie jestem ja skrzydłopiórem dzioboptaka, ażebym wzbiwszy się orłoszybim strzałopędem w górogmachy hojnobujnej imaginacji, podobał  WPanu Dobrodziejowi wzdłuż mojego chęciomiaru z wdzięcznobrzęcznie miodosłodkich miłogłosów pstrokwiecistej cudowody literackobukietniczy uwić kwiatosno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Bookman Old Style" w:hAnsi="Bookman Old Style"/>
        </w:rPr>
        <w:t>Ale niepodobne wonnopuchy niech się zdobywają opuchliwą fantazjomachiną nawiedzeni kłamcobrechy, czyli poetyści wierszorymce, którzy, sadząc się z uchadoraźną kadencyją, nieustannie jak zrazy w tyglorynku usadzą WPanu Dobrodziejowi niechybnie coś wielkiego. /…/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olę w zaciszu Kołoryja, przesyłając WPanu Dobrodziejowi moje najniższe  kiwokłony i skrobonogi, choć grubopłaską, lecz prostoszczerą  chęć moją sercowędność pocztogonem zakorespondować oraz oświadczyć nasze powszechne szczerogłoski , ażeby WPan Dobrodziej teraźniejszego tańcoczasu z dostojnie obraną sobie małżonką podług swoich miłosnych sercopuków księżoślubnym wężoguzłem był połączon i abyśmy syna powinszować mogli i jednym hałasokrzykiem zawołać: „Daj, Boże, aby ten wrzeszczopyski synaliska, odudlawszy się po samo gardłodziurki cnót macierzyńskich , wystrzelił w przyszłoczasie dylongowatym Goliatom wcześnie na postrach nieprzyjacielskich wrogów naszej ukochanej tatuńszczyzny - i aby ten krasnopyski był mądrogłowy, dobroduszny, złototuczny, śmiałobitny, hojnodawczy, a ażeby miał zaszczytny zaszczyt zaszczycać się na szczycie zaszczytnych Polaków, przy którym to  zaszczycie, dobrym bycie i apetycie zostaję najniższym służkosłużnokiem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080" w:right="110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34:00Z</dcterms:created>
  <dc:creator>Administrator</dc:creator>
  <dc:description/>
  <cp:keywords/>
  <dc:language>en-US</dc:language>
  <cp:lastModifiedBy>ZSO</cp:lastModifiedBy>
  <cp:lastPrinted>2008-10-24T10:46:00Z</cp:lastPrinted>
  <dcterms:modified xsi:type="dcterms:W3CDTF">2009-10-08T17:34:00Z</dcterms:modified>
  <cp:revision>2</cp:revision>
  <dc:subject/>
  <dc:title>NA   SKRZYDŁOPIÓRACH    DZIOBOPTAKA</dc:title>
</cp:coreProperties>
</file>