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wituję pobranie kompletnego sprzętu komputerowego marki ……………………………………………, nr fabryczny: ……………………………………………………,</w:t>
        <w:br/>
        <w:t xml:space="preserve">wraz z torbą na ww. sprzęt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świadczam, że zapoznałem/łam się z regulaminem korzystania ze sprzętu komputerowego w ramach programu „WARTO IŚĆ DALEJ”                                                                     i zobowiązuję się do jego przestrzega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klarska Poręba, dn.  ……………….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ię i nazwisko pobierającego/ej sprzęt: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Podpis pobierającego/ej sprzęt: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odpis rodzica/opiekuna prawnego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osoby wydającej sprzęt: …………………………………………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8"/>
      <w:gridCol w:w="991"/>
      <w:gridCol w:w="3265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pl-PL" w:eastAsia="pl-PL" w:bidi="ar-SA"/>
            </w:rPr>
            <w:drawing>
              <wp:inline distT="0" distB="0" distL="0" distR="0">
                <wp:extent cx="2766695" cy="609600"/>
                <wp:effectExtent l="0" t="0" r="0" b="0"/>
                <wp:docPr id="1" name="Obraz 21" descr="FE_PR-DS-UE_EFRR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FE_PR-DS-UE_EFRR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3742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1948180" cy="609600"/>
                <wp:effectExtent l="0" t="0" r="0" b="0"/>
                <wp:docPr id="3" name="Obraz 29" descr="FE_PR-DS-UE_EFS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FE_PR-DS-UE_EFS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24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Calibri" w:hAnsi="Calibri"/>
        <w:sz w:val="20"/>
        <w:szCs w:val="20"/>
      </w:rPr>
    </w:pPr>
    <w:r>
      <w:rPr>
        <w:sz w:val="20"/>
        <w:szCs w:val="20"/>
      </w:rPr>
      <w:t>Projekt  „Warto iść dalej”</w:t>
    </w:r>
  </w:p>
  <w:p>
    <w:pPr>
      <w:pStyle w:val="Normal"/>
      <w:spacing w:before="0" w:after="0"/>
      <w:jc w:val="center"/>
      <w:rPr>
        <w:rFonts w:ascii="Calibri" w:hAnsi="Calibri"/>
        <w:sz w:val="20"/>
        <w:szCs w:val="20"/>
      </w:rPr>
    </w:pPr>
    <w:r>
      <w:rPr>
        <w:sz w:val="20"/>
        <w:szCs w:val="20"/>
      </w:rPr>
      <w:t>dofinansowany w ramach Regionalnego Programu Operacyjnego Województwa Dolnośląskiego 2014-2020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współfinansowanego ze środków Unii Europejskiej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6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31fe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431fe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1f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31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431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31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2d59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41</Characters>
  <CharactersWithSpaces>630</CharactersWithSpaces>
  <Paragraphs>1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1:00Z</dcterms:created>
  <dc:creator>K.Grabski</dc:creator>
  <dc:description/>
  <dc:language>en-US</dc:language>
  <cp:lastModifiedBy>Krystyna Makles</cp:lastModifiedBy>
  <cp:lastPrinted>2017-01-16T07:50:00Z</cp:lastPrinted>
  <dcterms:modified xsi:type="dcterms:W3CDTF">2017-01-16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